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热的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人们常常被那些高官厚禄、权力滔天的男女主角深深吸引。这些故事往往以其独特的情感纠葛和社会背景为特色，让读者仿佛置身于一场又一场激烈的权力与爱情较量。</w:t>
      </w:r>
      <w:r>
        <w:rPr>
          <w:sz w:val="32"/>
          <w:szCs w:val="32"/>
        </w:rPr>
        <w:t>&lt;/p&gt;&lt;p&gt;&lt;img src="/static-img/_CGQUyHX6F8OP3WxfHy7pOOFYUl3m8j9py1MloFg1LjArZTId5xZkbkIJ5qmE-Mp.jpg"&gt;&lt;/p&gt;&lt;p&gt;</w:t>
      </w:r>
      <w:r>
        <w:rPr>
          <w:sz w:val="32"/>
          <w:szCs w:val="32"/>
        </w:rPr>
        <w:t>首先，我们来看一些真实案例。在中国历史上，有不少高官结婚的情况，其中不乏有美满幸福的故事。例如，唐朝时期的宰相李林甫，他虽然手握重权，但却拥有一个温馨而谦逊的家庭。他妻子名叫王氏，她出身普通，却能在丈夫心中占据极为重要的地位，这种平凡与非凡的结合，为后来的许多文学作品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现代社会，一些政商界的人物，他们的事迹也常被媒体关注并转化为网络热点。比如某些知名企业家，他们不仅事业成功，而且个人的私生活也备受瞩目。这类人物有的甚至因为其婚姻状况而成为了公众人物，如某些政要或高级干部，其婚姻动态也是外界关注的话题之一。</w:t>
      </w:r>
      <w:r>
        <w:rPr>
          <w:sz w:val="32"/>
          <w:szCs w:val="32"/>
        </w:rPr>
        <w:t>&lt;/p&gt;&lt;p&gt;&lt;img src="/static-img/DDGePcP6TgDdXruu0iTlWeOFYUl3m8j9py1MloFg1Lh2177AF15FoJ2Ftz-jL_y3MfNrE75gmqKm_0hskQ1vnIFaVhC9aX-ty74tB8b179olEQE3Wwii7hxGa1zglpgvvNtv0YYozpSlzKkoD_ZuQSElHbeN6Xw4O0AGm4PB5O0.jpg"&gt;&lt;/p&gt;&lt;p&gt;</w:t>
      </w:r>
      <w:r>
        <w:rPr>
          <w:sz w:val="32"/>
          <w:szCs w:val="32"/>
        </w:rPr>
        <w:t>当然，现实中的军婚、高干 婚恋也不乏复杂的情感纠葛。在一些传统文化中，对于这种关系往往有一定的忌讳和规矩，因为它涉及到的是既定的身份地位和家族利益。而对于那些跨越阶层、不同行业的人们来说，他们之间的情感联系更是充满了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可以看到各种各样的情节展开，从甜蜜浪漫到激烈冲突，从背后的政治斗争到个人内心挣扎，每一种情绪都值得我们去探索和思考。无论是对抗还是融合，无论是忠诚还是背叛，这些都是人性最深处不可言说的秘密，是我们共同探讨的问题，也是每个人内心世界的一部分。此外，在这类小说里，还经常会出现一些神秘莫测的情节，比如隐藏的心机算计或者突然出现的小三大奸等，这些让整个剧情更加错综复杂，让人难以捉摸究竟谁才是真正赢家？</w:t>
      </w:r>
      <w:r>
        <w:rPr>
          <w:sz w:val="32"/>
          <w:szCs w:val="32"/>
        </w:rPr>
        <w:t>&lt;/p&gt;&lt;p&gt;&lt;img src="/static-img/5b3QGQ07uE558nq6ruAY8eOFYUl3m8j9py1MloFg1Lh2177AF15FoJ2Ftz-jL_y3MfNrE75gmqKm_0hskQ1vnIFaVhC9aX-ty74tB8b179olEQE3Wwii7hxGa1zglpgvvNtv0YYozpSlzKkoD_ZuQSElHbeN6Xw4O0AGm4PB5O0.jpg"&gt;&lt;/p&gt;&lt;p&gt;</w:t>
      </w:r>
      <w:r>
        <w:rPr>
          <w:sz w:val="32"/>
          <w:szCs w:val="32"/>
        </w:rPr>
        <w:t>总之，无论是在历史还是现代，无论是在现实生活还是虚构故事中，关于军婚、高干 婚恋这一主题永远不会失去它独特魅力，它能够反映出人类社会最核心的问题：爱是什么？权力又该如何运用？以及当两者交织在一起时，又将产生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这样的文章或小说时，我们应该保持开放的心态，不断地追寻真相，同时也要学会尊重每个人的选择，并且理解他们所面临的情况。不管你站在哪个角度去审视，只要坚持做自己，就可能找到属于自己的那份幸福与满足。而对于那些充满想象力的故事情节，那就让我们继续享受它们带给我们的快乐吧！</w:t>
      </w:r>
      <w:r>
        <w:rPr>
          <w:sz w:val="32"/>
          <w:szCs w:val="32"/>
        </w:rPr>
        <w:t>&lt;/p&gt;&lt;p&gt;&lt;img src="/static-img/tp5DjECe0EveF8zx_sM65OOFYUl3m8j9py1MloFg1Lh2177AF15FoJ2Ftz-jL_y3MfNrE75gmqKm_0hskQ1vnIFaVhC9aX-ty74tB8b179olEQE3Wwii7hxGa1zglpgvvNtv0YYozpSlzKkoD_ZuQSElHbeN6Xw4O0AGm4PB5O0.jpg"&gt;&lt;/p&gt;&lt;p&gt;&lt;a href = "/doc/75186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爱情与权力的交错</w:t>
      </w:r>
      <w:r>
        <w:rPr>
          <w:sz w:val="32"/>
          <w:szCs w:val="32"/>
        </w:rPr>
        <w:t>.doc" rel="alternate" download="75186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